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材料学院硕士研究生复试审查材料清单</w:t>
      </w:r>
    </w:p>
    <w:p>
      <w:pPr>
        <w:pStyle w:val="Normal"/>
        <w:widowControl/>
        <w:spacing w:lineRule="auto" w:line="360" w:before="50" w:after="5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生报考资格的审查工作必须在复试前完成，考生资格审查通过后才能参加复试，资格审查材料包括：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统考考生：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 xml:space="preserve">报考攻读硕士学位研究生情况登记表（由考生自行从网上下载）；②准考证；③复试通知书；④毕业证、学位证（出示原件，提交复印件，应届本科毕业生交验学生证并提交复印件）；⑤在校历年学习成绩表（须加盖教务或人事部门公章）；⑥身份证（出示原件，提交复印件）。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同等学力考生：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除上述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中材料外还需提交：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在国家核心刊物上以第一作者发表的学术论文原件（出示原件，提交复印件）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国家承认大专毕业证（获得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年及以上，从大专毕业到录取为硕士生当年的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）或国家承认学历的本科结业证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单独考试和强军计划考生：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需满足本科毕业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年或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年以上或研究生毕业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年或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年以上，强军计划考生还需要满足</w:t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岁以下（录取当年的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前）。除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中材料外，还需提交对应学历的学位证书原件（提交复印件），两封专家推荐信（需收取存档，请按附件四</w:t>
      </w:r>
      <w:r>
        <w:rPr>
          <w:rFonts w:ascii="宋体;SimSun" w:hAnsi="宋体;SimSun" w:cs="宋体;SimSun"/>
          <w:szCs w:val="21"/>
        </w:rPr>
        <w:t>格式填写，不得自拟格式，其中 “</w:t>
      </w:r>
      <w:r>
        <w:rPr>
          <w:szCs w:val="21"/>
        </w:rPr>
        <w:t>推荐人签字</w:t>
      </w:r>
      <w:r>
        <w:rPr>
          <w:rFonts w:ascii="宋体;SimSun" w:hAnsi="宋体;SimSun" w:cs="宋体;SimSun"/>
          <w:szCs w:val="21"/>
        </w:rPr>
        <w:t>”处</w:t>
      </w:r>
      <w:r>
        <w:rPr>
          <w:szCs w:val="21"/>
        </w:rPr>
        <w:t>必须手写不得打印，其余内容手写打印均可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申请保留硕士研究生入学资格的考生：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除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中材料外，还需《北京理工大学保留硕士研究生入学资格申请表》（由考生自行从网上下载）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156" w:after="156"/>
        <w:ind w:firstLine="514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before="156" w:after="156"/>
        <w:ind w:firstLine="51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学院</w:t>
      </w:r>
    </w:p>
    <w:p>
      <w:pPr>
        <w:pStyle w:val="Normal"/>
        <w:spacing w:before="156" w:after="156"/>
        <w:ind w:firstLine="50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03</w:t>
      </w:r>
      <w:r>
        <w:rPr>
          <w:rFonts w:cs="宋体;SimSun" w:ascii="宋体;SimSun" w:hAnsi="宋体;SimSun"/>
          <w:color w:val="000000"/>
          <w:szCs w:val="21"/>
        </w:rPr>
        <w:t>-0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36:00Z</dcterms:created>
  <dc:creator>user</dc:creator>
  <dc:description/>
  <cp:keywords/>
  <dc:language>en-US</dc:language>
  <cp:lastModifiedBy>付海东</cp:lastModifiedBy>
  <cp:lastPrinted>2018-03-07T10:41:00Z</cp:lastPrinted>
  <dcterms:modified xsi:type="dcterms:W3CDTF">2018-03-07T15:36:00Z</dcterms:modified>
  <cp:revision>2</cp:revision>
  <dc:subject/>
  <dc:title>2011年北京理工大学材料学院硕士研究生复试审查材料清单</dc:title>
</cp:coreProperties>
</file>